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Типовые упражнения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для проверки практических навыков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применения специальных средств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для охранников всех разрядов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жнение 1. «Использование шлема защитног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находится возле стола со шлемами защитными 1 и 3 класса. По команде руководителя «Шлем защитный 1 (или 3) класса надеть» проверяемый надевает на себя шлем защитный указанного класса и докладывает: «Упражнение закончил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выполнения упражнения 20 секу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ожительный результа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Шлем защитный соответствующего класса надет и застегнут в пределах установленного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жнение 2. «Использование жилета защитног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работник находится возле стола с жилетами защитными 1 и 5 класса. По команде руководителя «Жилет защитный 1 (или 5) класса надеть» проверяемый работник надевает на себя жилет защитный указанного класса и докладывает: «Упражнение закончил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выполнения упражнения 20 секу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ожительный результа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илет защитный соответствующего класса правильно надет и застегнут в пределах установленного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жнение 3. «Применение палки резинов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находится в 1.5 метрах напротив манекена. Палка резиновая находится на ремне (в подвеске для ПР). По команде руководителя «К выполнению упражнения приступить», проверяемый вынимает палку резиновую из подвески и наносит по манекену удары (не менее шести) по различным разрешенным для воздействия палкой резиновой зонам. После этого проверяемый докладывает: «Упражнение закончил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полнения упражнения 20 секу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ожительный результа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несение не менее шести ударов палкой резиновой по манекену, не задевая части, условно соответствующие зонам человеческого тела, запрещенные к применению по ним палок резиновых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жнение 4. «Применение наручн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работник находится в 1.5 метрах напротив манекена. Наручники находятся на ремне в чехле. По команде руководителя «Наручники спереди (или сзади) одеть», проверяемый работник вынимает из чехла наручники, подходит к манекену и надевает наручники в зависимости от поставленной руководителем задачи (спереди или сзади). После этого докладывает: «Наручники надеты». </w:t>
      </w:r>
      <w:r>
        <w:rPr>
          <w:i/>
          <w:sz w:val="28"/>
          <w:szCs w:val="28"/>
        </w:rPr>
        <w:t xml:space="preserve">Время выполнения 20 секу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равильности надевания наручников, по команде руководителя «Наручники снять», проверяемый работник снимает нару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ожительный результа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оизведено правильное надевание наручников в пределах установленного времени и последующее их снят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рганизация проверки:</w:t>
      </w:r>
      <w:r>
        <w:rPr>
          <w:sz w:val="28"/>
          <w:szCs w:val="28"/>
        </w:rPr>
        <w:t xml:space="preserve"> Проверяемый выбирает билет с номером упражнения. Выполнение данного упражнения засчитывается в качестве успешного прохождения проверки практических навыков применения специальных средст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упражнения 1, шлем защитный надевается только при соблюдении санитарно-гигиенических норм (использование личного головного убора проверяемого работника, салфетки, вкладыша и п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пражнения 3 и 4 выполняются на манекен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манекену:</w:t>
      </w:r>
    </w:p>
    <w:p>
      <w:pPr>
        <w:pStyle w:val="Normal"/>
        <w:suppressAutoHyphens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екен должен повторять контуры человеческого тела;</w:t>
      </w:r>
    </w:p>
    <w:p>
      <w:pPr>
        <w:pStyle w:val="Normal"/>
        <w:suppressAutoHyphens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 и конечности обязательны;</w:t>
      </w:r>
    </w:p>
    <w:p>
      <w:pPr>
        <w:pStyle w:val="Normal"/>
        <w:suppressAutoHyphens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хние конечности должны имитировать строение руки и иметь 3 степени свободы для обеспечения выполнения упра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качестве исключения, упражнения 3 и 4 могут быть выполнены на напарнике, </w:t>
      </w:r>
      <w:r>
        <w:rPr>
          <w:sz w:val="28"/>
          <w:szCs w:val="28"/>
          <w:u w:val="single"/>
        </w:rPr>
        <w:t>строго с его письменного согласия</w:t>
      </w:r>
      <w:r>
        <w:rPr>
          <w:sz w:val="28"/>
          <w:szCs w:val="28"/>
        </w:rPr>
        <w:t>. При этом, при выполнении упражнения 3, на напарнике должен быть надет жилет защи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ыполнении упражнения 3, удары должны наноситься фиксировано, но без применения излишних усилий, способных повредить манекен, либо нанести травму напар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жнение 4 считается выполненным правильно, если в надетом состоянии наручники свободно проворачиваются и в тоже время надежно фиксируют конеч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РУ ДООП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0:00Z</dcterms:created>
  <dc:creator>Витязь</dc:creator>
  <dc:description/>
  <cp:keywords/>
  <dc:language>en-US</dc:language>
  <cp:lastModifiedBy>Вадим</cp:lastModifiedBy>
  <dcterms:modified xsi:type="dcterms:W3CDTF">2013-10-22T20:38:00Z</dcterms:modified>
  <cp:revision>3</cp:revision>
  <dc:subject/>
  <dc:title>Типовые упражнения для проверки практических навыков применения специальных средств – для охранников всех разрядов</dc:title>
</cp:coreProperties>
</file>